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Soglasje starša / skrbnika za sodelovanje otroka v kreativnem kulinaričnem natečaju za mlade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Okusi s Plečnikovega vrt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Spodaj podpisani/-a izjavljam, da soglašam s tem, da moj otrok/varovanec sodeluje v kreativnem kulinaričnem natečaju za mlade </w:t>
      </w:r>
      <w:r>
        <w:rPr>
          <w:rFonts w:cs="Trebuchet MS" w:ascii="Trebuchet MS" w:hAnsi="Trebuchet MS"/>
          <w:i/>
          <w:iCs/>
        </w:rPr>
        <w:t>Okusi s Plečnikovega vrta</w:t>
      </w:r>
      <w:r>
        <w:rPr>
          <w:rFonts w:cs="Trebuchet MS" w:ascii="Trebuchet MS" w:hAnsi="Trebuchet MS"/>
        </w:rPr>
        <w:t xml:space="preserve">, ki ga organizira Zavod Muzej in galerije mesta Ljubljane, ter da sem o namenu in poteku natečaja obveščen/-a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avadensplet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voljujem objavo osebnih podatkov mojega otroka/varovanca ter vseh ostalih materialov (fotografije, video materiali) na spletni strani www.mgml.si, družbenih medijih ter vseh ostalih materialih za potrebe izvedbe projekta </w:t>
      </w:r>
      <w:r>
        <w:rPr>
          <w:rFonts w:cs="Trebuchet MS" w:ascii="Trebuchet MS" w:hAnsi="Trebuchet MS"/>
          <w:i/>
          <w:iCs/>
        </w:rPr>
        <w:t>Okusi s Plečnikovega vrta</w:t>
      </w:r>
      <w:r>
        <w:rPr>
          <w:rFonts w:cs="Trebuchet MS" w:ascii="Trebuchet MS" w:hAnsi="Trebuchet MS"/>
        </w:rPr>
        <w:t xml:space="preserve">. </w:t>
      </w:r>
    </w:p>
    <w:p>
      <w:pPr>
        <w:pStyle w:val="Navadensplet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OSIMO, IZPOLNITE OBRAZEC S TISKANIMI ČRKAM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DATKI O OTROKU </w:t>
        <w:tab/>
        <w:tab/>
        <w:tab/>
        <w:tab/>
        <w:t xml:space="preserve">       PODATKI O STARŠU/SKRBNIKU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Ime in priimek: ________________________      Ime in priimek: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Naslov: _________________________                Podpis: 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>Datum: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92710</wp:posOffset>
          </wp:positionV>
          <wp:extent cx="1560830" cy="450850"/>
          <wp:effectExtent l="0" t="0" r="0" b="0"/>
          <wp:wrapTight wrapText="bothSides">
            <wp:wrapPolygon edited="0">
              <wp:start x="-2" y="1483"/>
              <wp:lineTo x="105" y="17123"/>
              <wp:lineTo x="3971" y="18244"/>
              <wp:lineTo x="14504" y="18244"/>
              <wp:lineTo x="15362" y="18244"/>
              <wp:lineTo x="16224" y="18244"/>
              <wp:lineTo x="16977" y="15625"/>
              <wp:lineTo x="17082" y="9674"/>
              <wp:lineTo x="16760" y="7812"/>
              <wp:lineTo x="16544" y="7434"/>
              <wp:lineTo x="17082" y="4829"/>
              <wp:lineTo x="16977" y="1483"/>
              <wp:lineTo x="-2" y="1483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6990</wp:posOffset>
          </wp:positionH>
          <wp:positionV relativeFrom="paragraph">
            <wp:posOffset>-82550</wp:posOffset>
          </wp:positionV>
          <wp:extent cx="1896110" cy="415290"/>
          <wp:effectExtent l="0" t="0" r="0" b="0"/>
          <wp:wrapTight wrapText="bothSides">
            <wp:wrapPolygon edited="0">
              <wp:start x="14526" y="0"/>
              <wp:lineTo x="4994" y="351"/>
              <wp:lineTo x="4994" y="5663"/>
              <wp:lineTo x="10913" y="5663"/>
              <wp:lineTo x="-75" y="7431"/>
              <wp:lineTo x="-75" y="19826"/>
              <wp:lineTo x="5379" y="21241"/>
              <wp:lineTo x="14526" y="21241"/>
              <wp:lineTo x="21600" y="21241"/>
              <wp:lineTo x="21600" y="0"/>
              <wp:lineTo x="1452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10:00Z</dcterms:created>
  <dc:creator>Bojan</dc:creator>
  <dc:description/>
  <cp:keywords/>
  <dc:language>en-US</dc:language>
  <cp:lastModifiedBy>Alja Gogala</cp:lastModifiedBy>
  <cp:lastPrinted>2022-02-24T13:53:00Z</cp:lastPrinted>
  <dcterms:modified xsi:type="dcterms:W3CDTF">2022-02-28T21:11:00Z</dcterms:modified>
  <cp:revision>4</cp:revision>
  <dc:subject/>
  <dc:title>SPOROČILO ZA MEDIJE / PRESS RELEASE                                                    Sreda, 12</dc:title>
</cp:coreProperties>
</file>