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etrtek, 31. avgust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OROČILO ZA MED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OP-UP KONCERT NA TROMOSTOVJU KOT GLASBENA POSLASTICA PO PLEČNIKOVEM OKU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cert </w:t>
      </w:r>
      <w:r>
        <w:rPr>
          <w:rFonts w:cs="Calibri" w:ascii="Calibri" w:hAnsi="Calibri"/>
          <w:b/>
          <w:bCs/>
          <w:i/>
          <w:iCs/>
        </w:rPr>
        <w:t>Glasba po Plečnikovem okusu</w:t>
      </w:r>
      <w:r>
        <w:rPr>
          <w:rFonts w:cs="Calibri" w:ascii="Calibri" w:hAnsi="Calibri"/>
          <w:b/>
          <w:bCs/>
        </w:rPr>
        <w:t xml:space="preserve"> v okviru evropskega projekta Odprti atel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V sredo, 6. septembra 2023, ob 19.00 se bo v središču Ljubljane, na Tromostovju, odvil prav poseben dogodek: pop-up koncert, posvečen arhitektu Jožetu Plečniku. Repertoar priložnostnega koncerta bo sestavljala klasična glasba po arhitektovem okusu, za izvedbo pa bosta poskrbeli akademska violinistka Inga Ulokina in pianistka Olga Ulokina. Koncert </w:t>
      </w:r>
      <w:r>
        <w:rPr>
          <w:rFonts w:cs="Calibri" w:ascii="Calibri" w:hAnsi="Calibri"/>
          <w:b/>
          <w:bCs/>
          <w:i/>
          <w:iCs/>
        </w:rPr>
        <w:t>Glasba po Plečnikovem okusu</w:t>
      </w:r>
      <w:r>
        <w:rPr>
          <w:rFonts w:cs="Calibri" w:ascii="Calibri" w:hAnsi="Calibri"/>
          <w:b/>
          <w:bCs/>
        </w:rPr>
        <w:t xml:space="preserve"> se bo odvil v okviru evropskega projekta Odprti atelje, ki ga Plečnikova hiša, MGML, izvaja skupaj s partnerji iz Danske, Švedske, Islandije in Italije. Namen projekta in priložnostnega dogodka je oblikovati nove in inovativne poti za aktivno sodelovanje občinstva in interakcijo s kulturno dediščino v evropskih hišnih muzeji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833C0B"/>
        </w:rPr>
        <w:t>»Jože Plečnik je kot vsestranski umetnik izjemno cenil različne zvrsti umetnosti, od kiparstva in slikarstva pa vse do glasbe. Med drugim je o glasbi rekel, da je 'najprimarnejši izraz človeške duše' in najbolj neposredno odkriva skrivnosti stvarstva. Veseli nas, da lahko v okviru evropskega projekta Odprti atelje raziskujemo in ustvarjamo nove možnosti, kako kulturno dediščino na različne načine približati javnosti ter kako javnost angažirati in aktivno vključiti v sodobno interpretacijo in uporabo naše dediščine,«</w:t>
      </w:r>
      <w:r>
        <w:rPr>
          <w:rFonts w:cs="Calibri" w:ascii="Calibri" w:hAnsi="Calibri"/>
        </w:rPr>
        <w:t xml:space="preserve"> je ob tej priložnosti povedala </w:t>
      </w:r>
      <w:r>
        <w:rPr>
          <w:rFonts w:cs="Calibri" w:ascii="Calibri" w:hAnsi="Calibri"/>
          <w:b/>
          <w:bCs/>
        </w:rPr>
        <w:t>Ana Porok</w:t>
      </w:r>
      <w:r>
        <w:rPr>
          <w:rFonts w:cs="Calibri" w:ascii="Calibri" w:hAnsi="Calibri"/>
        </w:rPr>
        <w:t>, kustosinja Plečnikove hi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čnik je med drugim cenil glasbo </w:t>
      </w:r>
      <w:r>
        <w:rPr>
          <w:rFonts w:cs="Calibri" w:ascii="Calibri" w:hAnsi="Calibri"/>
          <w:b/>
          <w:bCs/>
        </w:rPr>
        <w:t>Frédérica Chopina</w:t>
      </w:r>
      <w:r>
        <w:rPr>
          <w:rFonts w:cs="Calibri" w:ascii="Calibri" w:hAnsi="Calibri"/>
        </w:rPr>
        <w:t xml:space="preserve"> ter zanj izjavil: </w:t>
      </w:r>
      <w:r>
        <w:rPr>
          <w:rFonts w:cs="Calibri" w:ascii="Calibri" w:hAnsi="Calibri"/>
          <w:i/>
          <w:iCs/>
          <w:color w:val="833C0B"/>
        </w:rPr>
        <w:t>»On je nosil vso konstrukcijo v srcu – njegove kompozicije so, kot bi prišle naravnost iz srca.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ozart</w:t>
      </w:r>
      <w:r>
        <w:rPr>
          <w:rFonts w:cs="Calibri" w:ascii="Calibri" w:hAnsi="Calibri"/>
        </w:rPr>
        <w:t xml:space="preserve"> je bil za Plečnika </w:t>
      </w:r>
      <w:r>
        <w:rPr>
          <w:rFonts w:cs="Calibri" w:ascii="Calibri" w:hAnsi="Calibri"/>
          <w:i/>
          <w:iCs/>
          <w:color w:val="833C0B"/>
        </w:rPr>
        <w:t>»vladar in kralj melodije«</w:t>
      </w:r>
      <w:r>
        <w:rPr>
          <w:rFonts w:cs="Calibri" w:ascii="Calibri" w:hAnsi="Calibri"/>
        </w:rPr>
        <w:t xml:space="preserve">, za </w:t>
      </w:r>
      <w:r>
        <w:rPr>
          <w:rFonts w:cs="Calibri" w:ascii="Calibri" w:hAnsi="Calibri"/>
          <w:b/>
          <w:bCs/>
        </w:rPr>
        <w:t>Beethovna</w:t>
      </w:r>
      <w:r>
        <w:rPr>
          <w:rFonts w:cs="Calibri" w:ascii="Calibri" w:hAnsi="Calibri"/>
        </w:rPr>
        <w:t xml:space="preserve"> pa je rekel, da je bil </w:t>
      </w:r>
      <w:r>
        <w:rPr>
          <w:rFonts w:cs="Calibri" w:ascii="Calibri" w:hAnsi="Calibri"/>
          <w:i/>
          <w:iCs/>
          <w:color w:val="833C0B"/>
        </w:rPr>
        <w:t>»velik trpin – on ni za vsak dan«</w:t>
      </w:r>
      <w:r>
        <w:rPr>
          <w:rFonts w:cs="Calibri" w:ascii="Calibri" w:hAnsi="Calibri"/>
        </w:rPr>
        <w:t xml:space="preserve">. Prav dela Mozarta, Chopina in Beethovna pa tudi Piazzolle in Čajkovskega bodo del repertoarja ljubljanskega pop-up koncerta. Za odlično izvedbo bosta poskrbeli akademska violinistka Inga Ulokina ter muzikologinja, skladateljica in pianistka Olga Ulokina. Poslušalce koncerta bosta nagovorili tudi kustosinja </w:t>
      </w:r>
      <w:r>
        <w:rPr>
          <w:rFonts w:cs="Calibri" w:ascii="Calibri" w:hAnsi="Calibri"/>
          <w:b/>
          <w:bCs/>
        </w:rPr>
        <w:t>Ana Porok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  <w:bCs/>
        </w:rPr>
        <w:t>Jeanne Rank Schelde</w:t>
      </w:r>
      <w:r>
        <w:rPr>
          <w:rFonts w:cs="Calibri" w:ascii="Calibri" w:hAnsi="Calibri"/>
        </w:rPr>
        <w:t>, predstavnica vodilnega partnerja projekta Odprti atelje, kustosinja v Umetnostnih muzejih mesta Skagen, Dans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a dediščina za trajnostno prihodnost</w:t>
      </w:r>
    </w:p>
    <w:p>
      <w:pPr>
        <w:pStyle w:val="Normal"/>
        <w:rPr>
          <w:rFonts w:ascii="Calibri" w:hAnsi="Calibri" w:cs="Calibri"/>
          <w:i/>
          <w:i/>
          <w:iCs/>
          <w:color w:val="833C0B"/>
        </w:rPr>
      </w:pPr>
      <w:r>
        <w:rPr>
          <w:rFonts w:cs="Calibri" w:ascii="Calibri" w:hAnsi="Calibri"/>
        </w:rPr>
        <w:t xml:space="preserve">Za interaktivni in vključevalni element dogodka bodo poskrbeli vsi partnerji projekta Odprti atelje, ki bodo publiko, zbrano na Tromostovju, nagovorili tudi na temo moči kulturne dediščine in kako lahko slednja pripomore k uresničitvi 17 ciljev trajnostne prihodnosti, ki so jih zastavili pri Združenih narodih. Kot je pri tem izpostavila predstavnica vodilnega partnerja projekta </w:t>
      </w:r>
      <w:r>
        <w:rPr>
          <w:rFonts w:cs="Calibri" w:ascii="Calibri" w:hAnsi="Calibri"/>
          <w:b/>
          <w:bCs/>
        </w:rPr>
        <w:t>Jeanne Rank Schelde</w:t>
      </w:r>
      <w:r>
        <w:rPr>
          <w:rFonts w:cs="Calibri" w:ascii="Calibri" w:hAnsi="Calibri"/>
        </w:rPr>
        <w:t xml:space="preserve">, je </w:t>
      </w:r>
      <w:r>
        <w:rPr>
          <w:rFonts w:cs="Calibri" w:ascii="Calibri" w:hAnsi="Calibri"/>
          <w:i/>
          <w:iCs/>
          <w:color w:val="833C0B"/>
        </w:rPr>
        <w:t>»namen dogodka poleg iskanja in oblikovanja novih, k občinstvu usmerjenih in v sodelovanju z občinstvom ustvarjenih muzejskih izkušenj, odpreti tudi skupno razpravo o vlogi muzejev v sodobnem svetu. Spodbuditi želimo kritično razmišljanje o povezavah med kulturno dediščino, muzeji, ki jo hranijo in omogočajo dostop do nje, ter pomembnih izzivih, s katerimi se soočamo v današnjem času. Z dogodkom želimo osvetliti, kako lahko muzeji izkoristimo povezavo med kulturno dediščino in ljudmi ter s tem spodbudimo pozitivne spremembe in podpremo gradnjo trajnostne, pravične, uspešne in miroljubne prihodnosti.«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833C0B"/>
        </w:rPr>
      </w:pPr>
      <w:r>
        <w:rPr>
          <w:rFonts w:cs="Calibri" w:ascii="Calibri" w:hAnsi="Calibri"/>
          <w:b/>
          <w:i/>
          <w:iCs/>
          <w:color w:val="833C0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evropskem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lj Odprtega ateljeja (Open Atelier), interdisciplinarne mreže, financirane v okviru EU-programa Ustvarjalna Evropa, je razviti operativne načrte za nove participativne muzejske izkušnje, usmerjene v občinstvo. Medsektorsko mrežo sestavljajo štiri evropske muzejske hiše (Plečnikova hiša kot del Muzeja in galerij mesta Ljubljane iz Slovenije, Muzej Millesgården iz Švedske, Kiparski muzej Einarja Jónssona z Islandije in Umetnostni muzeji mesta Skage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z Danske), ena organizacija za kreativne performanse (AMAT iz Italije) in dve univerzi (Politecnico di Milano iz Italije in Univerza Aalborg iz Danske). Z delavniškim pristopom, ki temelji na soustvarjalnih procesih, bo Odprti atelje oblikoval, preizkušal in ocenjeval inovativne strategije in orodja za vključevanje občinstva v sodobno interpretacijo, predstavljanje in uporabo kulturne dediščine. Projekt Odprti atelje (Open Atelier) traja 36 mesecev; pričel se je 1. oktobra 2022 in se zaključi 30. septembra 2025.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openatelier.e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705" cy="624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alibri" w:ascii="Calibri" w:hAnsi="Calibri"/>
          <w:color w:val="000000"/>
          <w:lang w:val="en-US" w:eastAsia="en-US"/>
        </w:rPr>
        <w:t>www.openatelier.eu</w:t>
      </w:r>
    </w:hyperlink>
    <w:r>
      <w:rPr>
        <w:lang w:val="en-US" w:eastAsia="en-US"/>
      </w:rPr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902460" cy="39878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12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4750" cy="749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enatelier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atelier.eu/" TargetMode="External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9:00Z</dcterms:created>
  <dc:creator>Bojan</dc:creator>
  <dc:description/>
  <cp:keywords/>
  <dc:language>en-US</dc:language>
  <cp:lastModifiedBy>Maja Kovač</cp:lastModifiedBy>
  <dcterms:modified xsi:type="dcterms:W3CDTF">2023-08-31T09:13:00Z</dcterms:modified>
  <cp:revision>34</cp:revision>
  <dc:subject/>
  <dc:title>SPOROČILO ZA MEDIJE / PRESS RELEASE                                                    Sreda, 12</dc:title>
</cp:coreProperties>
</file>