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ind w:left="7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ind w:left="7080" w:hanging="0"/>
        <w:rPr/>
      </w:pPr>
      <w:r>
        <w:rPr/>
        <w:t>Torek, 26. april, 2022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V postavitev razstave </w:t>
      </w:r>
      <w:r>
        <w:rPr>
          <w:b/>
          <w:i/>
          <w:iCs/>
          <w:sz w:val="40"/>
          <w:szCs w:val="40"/>
        </w:rPr>
        <w:t>Vračanje pogleda</w:t>
      </w:r>
      <w:r>
        <w:rPr>
          <w:b/>
          <w:sz w:val="40"/>
          <w:szCs w:val="40"/>
        </w:rPr>
        <w:t xml:space="preserve"> bo z video portreti in posameznimi umetniškimi deli interveniralo sedem umetnic mlajše genera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5.–19. 6. 2022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  <w:sz w:val="28"/>
          <w:szCs w:val="28"/>
        </w:rPr>
        <w:t>Call me</w:t>
      </w:r>
      <w:r>
        <w:rPr>
          <w:b/>
          <w:sz w:val="28"/>
          <w:szCs w:val="28"/>
        </w:rPr>
        <w:t xml:space="preserve"> je serija portretov umetnic mlajše generacije, ki delujejo na področju sodobne vizualne umetnosti. Sedem video intervjujev v intimnem vzdušju umetniških ateljejev razkriva umetniške prakse sedmih ustvarjalk, dejavnih tako v domačem kot v mednarodnem prostoru. Nevena Aleksovski, Maja Babič Košir, Ivana Bajec, Meta Drčar, Neža Knez, Janja Kosi in Helena Tahir odgovarjajo na vprašanja o medijih, v katerih ustvarjajo, o ustvarjalnih pristopih, motivaciji, razvoju lastne prakse in takšnih ter drugačnih ciljih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reti se bodo zvrstili v sosledju med 3. majem in 19. junijem 2022, vsakega bomo v čitalnici Cukrarne predvajali en teden. V istem časovnem obdobju bomo z umestitvijo izbranega umetniškega dela posamezne umetnice tudi dialoško posegali v postavitev skupinske razstave </w:t>
      </w:r>
      <w:r>
        <w:rPr>
          <w:b/>
          <w:i/>
          <w:iCs/>
          <w:sz w:val="28"/>
          <w:szCs w:val="28"/>
        </w:rPr>
        <w:t>Vračanje pogleda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ja Kosi, umetnica, s katero začenjamo projekt </w:t>
      </w:r>
      <w:r>
        <w:rPr>
          <w:b/>
          <w:i/>
          <w:iCs/>
          <w:sz w:val="28"/>
          <w:szCs w:val="28"/>
        </w:rPr>
        <w:t xml:space="preserve">Call me, </w:t>
      </w:r>
      <w:r>
        <w:rPr>
          <w:b/>
          <w:sz w:val="28"/>
          <w:szCs w:val="28"/>
        </w:rPr>
        <w:t xml:space="preserve">je predstavljena tudi v novi reviji </w:t>
      </w:r>
      <w:r>
        <w:rPr>
          <w:b/>
          <w:i/>
          <w:iCs/>
          <w:sz w:val="28"/>
          <w:szCs w:val="28"/>
        </w:rPr>
        <w:t>ETC</w:t>
      </w:r>
      <w:r>
        <w:rPr>
          <w:b/>
          <w:sz w:val="28"/>
          <w:szCs w:val="28"/>
        </w:rPr>
        <w:t>., katere prva številka je izšla v marcu 2022. Gre za specifično partnerstvo ustvarjalcev in producentov z različnih kreativnih področij, ki se srečujejo v polju vizualne umetnosti in svojo aktivnost razširjajo na publicistiko. Na okrogli mizi o temi revije (lokalnega pomena) in splošnih vprašanjih sodelovanja v kulturni sferi, ki bo v Cukrarni potekala 3. maja 2022 ob 18. uro, bodo sodelovale Hana Čeferin, urednica revije ETC.; Piera Ravnikar, direktorica galerije RAVNIKAR GALLERY SPACE; Zala Velkavrh, vodja projektov in odnosov z javnostmi pri studiu Prostorož; Alenka Gregorič, umetniška vodja Cukrarne; ter Janja Kosi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kern w:val="0"/>
                <w:sz w:val="28"/>
                <w:szCs w:val="28"/>
                <w:lang w:val="sl-SI"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sl-SI" w:eastAsia="en-US" w:bidi="ar-SA"/>
              </w:rPr>
              <w:t xml:space="preserve">Spremljevalni program osrednje letošnje razstave </w:t>
            </w:r>
            <w:r>
              <w:rPr>
                <w:rFonts w:cs="Calibri" w:ascii="Calibri" w:hAnsi="Calibri"/>
                <w:b/>
                <w:i/>
                <w:iCs/>
                <w:kern w:val="0"/>
                <w:sz w:val="28"/>
                <w:szCs w:val="28"/>
                <w:lang w:val="sl-SI" w:eastAsia="en-US" w:bidi="ar-SA"/>
              </w:rPr>
              <w:t>Vračanje pogleda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kern w:val="0"/>
                <w:sz w:val="28"/>
                <w:szCs w:val="28"/>
                <w:lang w:val="sl-SI" w:eastAsia="en-US" w:bidi="ar-SA"/>
              </w:rPr>
            </w:pPr>
            <w:r>
              <w:rPr>
                <w:rFonts w:cs="Calibri" w:ascii="Calibri" w:hAnsi="Calibri"/>
                <w:b/>
                <w:i/>
                <w:iCs/>
                <w:kern w:val="0"/>
                <w:sz w:val="28"/>
                <w:szCs w:val="28"/>
                <w:lang w:val="sl-SI" w:eastAsia="en-US" w:bidi="ar-SA"/>
              </w:rPr>
              <w:t>Call me</w:t>
            </w: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sl-SI" w:eastAsia="en-US" w:bidi="ar-SA"/>
              </w:rPr>
              <w:t xml:space="preserve"> je serija portretov sodobnih vizualnih umetnic mlajše generacije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kern w:val="0"/>
                <w:sz w:val="28"/>
                <w:szCs w:val="28"/>
                <w:lang w:val="sl-SI"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sl-SI" w:eastAsia="en-US" w:bidi="ar-SA"/>
              </w:rPr>
              <w:t>7 video portretov in 7 umetniških del umetnic: Nevene Aleksovski, Maje Babič Košir, Ivane Bajec, Mete Drčar, Neže Knez, Janje Kosi in Helene Tahir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kern w:val="0"/>
                <w:sz w:val="28"/>
                <w:szCs w:val="28"/>
                <w:lang w:val="sl-SI"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sl-SI" w:eastAsia="en-US" w:bidi="ar-SA"/>
              </w:rPr>
              <w:t xml:space="preserve">7 tednov: med 3. majem in 19. junijem v čitalnici Cukrarne in na razstavi </w:t>
            </w:r>
            <w:r>
              <w:rPr>
                <w:rFonts w:cs="Calibri" w:ascii="Calibri" w:hAnsi="Calibri"/>
                <w:b/>
                <w:i/>
                <w:iCs/>
                <w:kern w:val="0"/>
                <w:sz w:val="28"/>
                <w:szCs w:val="28"/>
                <w:lang w:val="sl-SI" w:eastAsia="en-US" w:bidi="ar-SA"/>
              </w:rPr>
              <w:t>Vračanje pogleda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kern w:val="0"/>
                <w:sz w:val="28"/>
                <w:szCs w:val="28"/>
                <w:lang w:val="sl-SI"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sl-SI" w:eastAsia="en-US" w:bidi="ar-SA"/>
              </w:rPr>
              <w:t>Sodelovanje med Cukrarno in RAVNIKAR GALLERY SPACE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kern w:val="0"/>
                <w:sz w:val="28"/>
                <w:szCs w:val="28"/>
                <w:lang w:val="sl-SI"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sl-SI" w:eastAsia="en-US" w:bidi="ar-SA"/>
              </w:rPr>
              <w:t xml:space="preserve">3. maja ob 18. uri: predstavitev nove revije </w:t>
            </w:r>
            <w:r>
              <w:rPr>
                <w:rFonts w:cs="Calibri" w:ascii="Calibri" w:hAnsi="Calibri"/>
                <w:b/>
                <w:i/>
                <w:iCs/>
                <w:kern w:val="0"/>
                <w:sz w:val="28"/>
                <w:szCs w:val="28"/>
                <w:lang w:val="sl-SI" w:eastAsia="en-US" w:bidi="ar-SA"/>
              </w:rPr>
              <w:t>ETC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vena Aleksovski, Maja Babič Košir, Ivana Bajec, Meta Drčar, Neža Knez, Janja Kosi in Helena Tahir </w:t>
      </w:r>
      <w:r>
        <w:rPr>
          <w:sz w:val="28"/>
          <w:szCs w:val="28"/>
        </w:rPr>
        <w:t xml:space="preserve">so sodobne umetnice mlajše generacije, ki jih je kuratorka </w:t>
      </w:r>
      <w:r>
        <w:rPr>
          <w:b/>
          <w:sz w:val="28"/>
          <w:szCs w:val="28"/>
        </w:rPr>
        <w:t>Pierra Ravnikar, direktorica galerije RAVNIKAR SPACE GALLEY</w:t>
      </w:r>
      <w:r>
        <w:rPr>
          <w:sz w:val="28"/>
          <w:szCs w:val="28"/>
        </w:rPr>
        <w:t xml:space="preserve"> izbrala za projekt </w:t>
      </w:r>
      <w:r>
        <w:rPr>
          <w:b/>
          <w:i/>
          <w:iCs/>
          <w:sz w:val="28"/>
          <w:szCs w:val="28"/>
        </w:rPr>
        <w:t>Call me</w:t>
      </w:r>
      <w:r>
        <w:rPr>
          <w:sz w:val="28"/>
          <w:szCs w:val="28"/>
        </w:rPr>
        <w:t xml:space="preserve">, ki spremlja razstavo </w:t>
      </w:r>
      <w:r>
        <w:rPr>
          <w:b/>
          <w:i/>
          <w:iCs/>
          <w:sz w:val="28"/>
          <w:szCs w:val="28"/>
        </w:rPr>
        <w:t>Vračanje pogleda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»Umetnice, ki so dejavne tako v domačem kot mednarodnem prostoru, dajejo medgeneracijsko in medijsko širino,«</w:t>
      </w:r>
      <w:r>
        <w:rPr>
          <w:sz w:val="28"/>
          <w:szCs w:val="28"/>
        </w:rPr>
        <w:t xml:space="preserve"> je o izboru povedala </w:t>
      </w:r>
      <w:r>
        <w:rPr>
          <w:b/>
          <w:sz w:val="28"/>
          <w:szCs w:val="28"/>
        </w:rPr>
        <w:t>Pierra Ravnikar</w:t>
      </w:r>
      <w:r>
        <w:rPr>
          <w:sz w:val="28"/>
          <w:szCs w:val="28"/>
        </w:rPr>
        <w:t xml:space="preserve">, in dodala, da so te raznolike tudi v svojih profilih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Začetek projekta, ki bo </w:t>
      </w:r>
      <w:r>
        <w:rPr>
          <w:b/>
          <w:sz w:val="28"/>
          <w:szCs w:val="28"/>
        </w:rPr>
        <w:t xml:space="preserve">3. maja 2022, </w:t>
      </w:r>
      <w:r>
        <w:rPr>
          <w:sz w:val="28"/>
          <w:szCs w:val="28"/>
        </w:rPr>
        <w:t xml:space="preserve">sovpada s predstavitvijo </w:t>
      </w:r>
      <w:r>
        <w:rPr>
          <w:b/>
          <w:sz w:val="28"/>
          <w:szCs w:val="28"/>
        </w:rPr>
        <w:t xml:space="preserve">nove, enkrat letno izhajajoče revije </w:t>
      </w:r>
      <w:r>
        <w:rPr>
          <w:b/>
          <w:i/>
          <w:iCs/>
          <w:sz w:val="28"/>
          <w:szCs w:val="28"/>
        </w:rPr>
        <w:t>ETC.</w:t>
      </w:r>
      <w:r>
        <w:rPr>
          <w:sz w:val="28"/>
          <w:szCs w:val="28"/>
        </w:rPr>
        <w:t>, posvečene predstavljanju sodobnih umetniških projektov iz širšega evropskega območja – od Baltika do Balkana. Vsaka številka bo posvečena eni temi; prva številka se tako preizprašuje o vsem, kar je lokalnega pomena. V pogovoru o temi revije in splošnih vprašanjih sodelovanja v kulturni sferi bodo sodelovale Hana Čeferin, Piera Ravnikar, Zala Velkavrh, Alenka Gregorič in Janja Kosi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uperclarendon Ligh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19335</wp:posOffset>
              </wp:positionV>
              <wp:extent cx="6882765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27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Information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Muzej in galerije mesta Ljubljane • Gosposka 15, 1000 Ljubljana 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v-SE"/>
                            </w:rPr>
                            <w:t xml:space="preserve">Cukrarna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• Poljanski nasip 40, 1000 Ljubljana</w:t>
                          </w:r>
                        </w:p>
                        <w:p>
                          <w:pPr>
                            <w:pStyle w:val="SenderInformation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www.cukrarna.art •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info@cukrarna.ar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• +386 (0)51 369 2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95pt;height:42.5pt;mso-wrap-distance-left:12pt;mso-wrap-distance-right:12pt;mso-wrap-distance-top:12pt;mso-wrap-distance-bottom:12pt;margin-top:781.05pt;mso-position-vertical-relative:page;margin-left:-4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Information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Muzej in galerije mesta Ljubljane • Gosposka 15, 1000 Ljubljana 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v-SE"/>
                      </w:rPr>
                      <w:t xml:space="preserve">Cukrarna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• Poljanski nasip 40, 1000 Ljubljana</w:t>
                    </w:r>
                  </w:p>
                  <w:p>
                    <w:pPr>
                      <w:pStyle w:val="SenderInformation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www.cukrarna.art •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info@cukrarna.art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• +386 (0)51 369 2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57435</wp:posOffset>
              </wp:positionV>
              <wp:extent cx="6882765" cy="539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27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Information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Muzej in galerije mesta Ljubljane • Gosposka 15, 1000 Ljubljana 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v-SE"/>
                            </w:rPr>
                            <w:t xml:space="preserve">Cukrarna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• Poljanski nasip 40, 1000 Ljubljana</w:t>
                          </w:r>
                        </w:p>
                        <w:p>
                          <w:pPr>
                            <w:pStyle w:val="SenderInformation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www.cukrarna.art •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info@cukrarna.ar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• +386 (0)51 369 2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95pt;height:42.5pt;mso-wrap-distance-left:12pt;mso-wrap-distance-right:12pt;mso-wrap-distance-top:12pt;mso-wrap-distance-bottom:12pt;margin-top:784.05pt;mso-position-vertical-relative:page;margin-left:-4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Information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Muzej in galerije mesta Ljubljane • Gosposka 15, 1000 Ljubljana 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v-SE"/>
                      </w:rPr>
                      <w:t xml:space="preserve">Cukrarna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• Poljanski nasip 40, 1000 Ljubljana</w:t>
                    </w:r>
                  </w:p>
                  <w:p>
                    <w:pPr>
                      <w:pStyle w:val="SenderInformation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www.cukrarna.art •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info@cukrarna.art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• +386 (0)51 369 2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134620</wp:posOffset>
          </wp:positionV>
          <wp:extent cx="6931025" cy="2999105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299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yperlink0">
    <w:name w:val="Hyperlink.0"/>
    <w:qFormat/>
    <w:rPr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Arial Unicode MS" w:hAnsi="Arial Unicode MS" w:cs="Calibri"/>
      <w:color w:val="000000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nderInformation">
    <w:name w:val="Sender Information"/>
    <w:qFormat/>
    <w:pPr>
      <w:widowControl/>
      <w:pBdr/>
      <w:tabs>
        <w:tab w:val="clear" w:pos="708"/>
        <w:tab w:val="right" w:pos="9020" w:leader="none"/>
      </w:tabs>
      <w:bidi w:val="0"/>
      <w:spacing w:lineRule="auto" w:line="288"/>
      <w:jc w:val="center"/>
    </w:pPr>
    <w:rPr>
      <w:rFonts w:ascii="Superclarendon Light;Times New Roman" w:hAnsi="Superclarendon Light;Times New Roman" w:eastAsia="Arial Unicode MS" w:cs="Arial Unicode MS"/>
      <w:color w:val="191A19"/>
      <w:sz w:val="20"/>
      <w:szCs w:val="20"/>
      <w:lang w:val="sl-SI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en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ukrarna.art" TargetMode="External"/><Relationship Id="rId2" Type="http://schemas.openxmlformats.org/officeDocument/2006/relationships/hyperlink" Target="mailto:info@cukrarna.ar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ukrarna.art" TargetMode="External"/><Relationship Id="rId2" Type="http://schemas.openxmlformats.org/officeDocument/2006/relationships/hyperlink" Target="mailto:info@cukrarna.ar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3:00Z</dcterms:created>
  <dc:creator>Karolina Pavčič</dc:creator>
  <dc:description/>
  <cp:keywords/>
  <dc:language>en-US</dc:language>
  <cp:lastModifiedBy>Janja Buzečan</cp:lastModifiedBy>
  <cp:lastPrinted>2021-09-21T18:18:00Z</cp:lastPrinted>
  <dcterms:modified xsi:type="dcterms:W3CDTF">2022-04-26T08:48:00Z</dcterms:modified>
  <cp:revision>9</cp:revision>
  <dc:subject/>
  <dc:title/>
</cp:coreProperties>
</file>