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sz w:val="22"/>
          <w:szCs w:val="22"/>
        </w:rPr>
      </w:pPr>
      <w:r>
        <w:rPr>
          <w:rFonts w:cs="Calibri" w:ascii="Calibri" w:hAnsi="Calibri"/>
          <w:sz w:val="22"/>
          <w:szCs w:val="22"/>
        </w:rPr>
        <w:t>sreda, 22. junij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ESEDILO OBRAZSTAVNE ZLOŽEN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Nika Grabar</w:t>
      </w:r>
    </w:p>
    <w:p>
      <w:pPr>
        <w:pStyle w:val="Normal"/>
        <w:rPr>
          <w:rFonts w:ascii="Calibri" w:hAnsi="Calibri" w:cs="Calibri"/>
          <w:b/>
          <w:b/>
          <w:bCs/>
          <w:sz w:val="28"/>
          <w:szCs w:val="28"/>
        </w:rPr>
      </w:pPr>
      <w:r>
        <w:rPr>
          <w:rFonts w:cs="Calibri" w:ascii="Calibri" w:hAnsi="Calibri"/>
          <w:b/>
          <w:bCs/>
          <w:sz w:val="28"/>
          <w:szCs w:val="28"/>
        </w:rPr>
        <w:t>Metropola, kraj, vrt</w:t>
      </w:r>
    </w:p>
    <w:p>
      <w:pPr>
        <w:pStyle w:val="Normal"/>
        <w:jc w:val="both"/>
        <w:rPr/>
      </w:pPr>
      <w:r>
        <w:rPr>
          <w:rFonts w:cs="Calibri" w:ascii="Calibri" w:hAnsi="Calibri"/>
          <w:sz w:val="22"/>
          <w:szCs w:val="22"/>
        </w:rPr>
        <w:t>Plečnikove arhitekture si ne moremo predstavljati brez dreves, tekstur, materialov, pogledov, stebrov, tudi brez Grčije, Rima ali Egipta ne. A Plečnik se je, kot vsak arhitekt, bolj ukvarjal s prihodnostjo kot s preteklostjo. Da je lahko (do)mislil svoja dela, si je moral zamišljati, kakšen svet bodo soustvarjala, kakšni dogodki se bodo odvijali med njihovimi zidovi. Ne nazadnje je pri arhitekturi misel na prihodnost, poleg njene materialnosti, ena izmed ključnih sestavin, da lahko govorimo o njenem simbolnem prostor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azstava, s katero obeležujemo 150. obletnico arhitektovega rojstva, predstavlja Plečnikove realizirane in nerealizirane projekte, zapise, skice, načrte, makete, kipce. A ne vseh. Skozi izbrano gradivo skuša zarisati obrise Plečnikovega zamišljenega ¬¬prostora, zasnovanega v času radikalnih političnih sprememb, skozi okvir treh prispodob – metropole, kraja in vrta. Pojme do določene mere sicer lahko povežemo z Dunajem, Prago in Ljubljano, a ne povsem. Če bi Plečnikovo delo omejili s fizičnim prostorom mest, bi namreč zgrešili njegovo misel, ki je izkušnjo vseh treh (ter mnogih drugih) ves čas prepletala v vedno znova presežni arhitektur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metropoli, na Dunaju, je bilo snovanje arhitekturnega prostora povezano z modernizacijo, mehanizacijo, špekulacijo, novimi tehnologijami in novimi fantazmami prihodnosti. V Pragi in Ljubljani so bili procesi oblikovanja prostora podobni, a javni prostor je bilo treba povezati tudi s preteklostjo, da je nova zgodovina postala del kolektivne izkušnje mesta. Plečnik je ustvarjal kraje in nanje navezal mestno tkivo, pri čemer ne moremo spregledati zelenja in naravnega okolja. Mesta so bila namreč za Plečnika tudi območja negovanih površin z drevjem in rastlinjem; te je razumel v kontekstu topografskih danosti in jih spretno povezal z arhitekturo. Slednje tematizira zadnji del razstave, s prispodobo vr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čnik je svojo čuječnost in občutljivost za mnogotere načine bivanja nadgrajeval skozi koncepte, ki jih je razvil na Dunaju in se z njimi kasneje navezal na javni prostor mesta. Številni projekti so ostali neuresničeni, a v urbanističnih načrtih pričajo o tem, kakšna bi z njimi mesta lahko postala. Iz tega lahko ponudimo v premislek vsaj dvoje. Prvič, če kot arhitekt tega zamišljenega prostora ne bi ustvaril, četudi samo na papirju, posamezna dela oziroma fragmenti, iz katerih lahko razbiramo njegove obrise, ne bi bili realizirani. Drugič, ti fragmenti ne bi bili uresničeni, če Plečnikov zamišljeni prostor ne bi pripadal svetu idej, ki so si ga takrat ljudje delili in si ga v določeni meri delimo še da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ltivirati mesto z arhitekturo je za Plečnika pomenilo kultivirati spomin, misel na prihodnost in na naravno okolje. Svojo ustvarjalnost in znanje je s tehnologijo udejanjal skozi arhitekturo, da so se ljudje v takratnem svetu lahko prepoznali. Dela so lahko razumeli in sprejeli, njegovi načrti pa nam še danes kažejo, kdo lahko postanemo. S tem Plečnikova arhitekturna misel še vedno odpira možnosti in priložnosti za nastajanje novih skupnosti, in odpirala jih bo tudi za prihodnje svetove.</w:t>
      </w:r>
      <w:r>
        <w:br w:type="page"/>
      </w:r>
    </w:p>
    <w:p>
      <w:pPr>
        <w:pStyle w:val="Normal"/>
        <w:rPr>
          <w:rFonts w:ascii="Calibri" w:hAnsi="Calibri" w:cs="Calibri"/>
          <w:b/>
          <w:b/>
          <w:bCs/>
          <w:sz w:val="28"/>
          <w:szCs w:val="28"/>
        </w:rPr>
      </w:pPr>
      <w:r>
        <w:rPr>
          <w:rFonts w:cs="Calibri" w:ascii="Calibri" w:hAnsi="Calibri"/>
          <w:b/>
          <w:bCs/>
          <w:sz w:val="28"/>
          <w:szCs w:val="28"/>
        </w:rPr>
        <w:t>Maja Vardjan</w:t>
      </w:r>
    </w:p>
    <w:p>
      <w:pPr>
        <w:pStyle w:val="Normal"/>
        <w:rPr>
          <w:rFonts w:ascii="Calibri" w:hAnsi="Calibri" w:cs="Calibri"/>
          <w:b/>
          <w:b/>
          <w:bCs/>
          <w:sz w:val="28"/>
          <w:szCs w:val="28"/>
        </w:rPr>
      </w:pPr>
      <w:r>
        <w:rPr>
          <w:rFonts w:cs="Calibri" w:ascii="Calibri" w:hAnsi="Calibri"/>
          <w:b/>
          <w:bCs/>
          <w:sz w:val="28"/>
          <w:szCs w:val="28"/>
        </w:rPr>
        <w:t>Plečnik in sodobnost: Pojmovnik</w:t>
      </w:r>
    </w:p>
    <w:p>
      <w:pPr>
        <w:pStyle w:val="Normal"/>
        <w:jc w:val="both"/>
        <w:rPr>
          <w:rFonts w:ascii="Calibri" w:hAnsi="Calibri" w:cs="Calibri"/>
          <w:sz w:val="22"/>
          <w:szCs w:val="22"/>
        </w:rPr>
      </w:pPr>
      <w:r>
        <w:rPr>
          <w:rFonts w:cs="Calibri" w:ascii="Calibri" w:hAnsi="Calibri"/>
          <w:i/>
          <w:iCs/>
          <w:sz w:val="22"/>
          <w:szCs w:val="22"/>
        </w:rPr>
        <w:t>Pojmovnik</w:t>
      </w:r>
      <w:r>
        <w:rPr>
          <w:rFonts w:cs="Calibri" w:ascii="Calibri" w:hAnsi="Calibri"/>
          <w:sz w:val="22"/>
          <w:szCs w:val="22"/>
        </w:rPr>
        <w:t xml:space="preserve"> je razstavni projekt, ki temelji na razmisleku o pomenu Plečnikovega ustvarjanja za sedanjost. Zasnovan je kot eksperiment, ki Plečnikovo delo obravnava skozi odzive sodobnih ustvarjalcev in teoretikov. V preteklosti so številni raziskovalci in avtorji Plečnikov opus vrednotili z različnimi pojmi oziroma besednjakom, ki je izhajal iz vsakokratnega kulturnega, družbenega in političnega konteksta. S </w:t>
      </w:r>
      <w:r>
        <w:rPr>
          <w:rFonts w:cs="Calibri" w:ascii="Calibri" w:hAnsi="Calibri"/>
          <w:i/>
          <w:iCs/>
          <w:sz w:val="22"/>
          <w:szCs w:val="22"/>
        </w:rPr>
        <w:t>Pojmovnikom</w:t>
      </w:r>
      <w:r>
        <w:rPr>
          <w:rFonts w:cs="Calibri" w:ascii="Calibri" w:hAnsi="Calibri"/>
          <w:sz w:val="22"/>
          <w:szCs w:val="22"/>
        </w:rPr>
        <w:t xml:space="preserve"> pa predlagamo nov besedni fond za aktualizacijo in razumevanje Plečnika v kontekstu današnjega ča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ko torej misliti, interpretirati, živeti Plečnika danes? To vprašanje, zastavljeno skozi prizmo sodobnosti, omogoča zavzetje številnih relevantnih stališč o Plečnikovi obsežni ustvarjalni produkciji. Avtorji – arhitekti, umetniki, kustosi, oblikovalci, filozofi, krajinski arhitekti – so bili pozvani, naj predlagajo pojem, njegovo definicijo in vizualni prispevek, ki ga ilustrira. Njihovi odzivi presegajo videnje Plečnika kot monumentalne osebnosti zgodovine slovenske in evropske arhitekture, saj z novimi interpretacijami izpostavljajo predvsem konceptualni potencial njegovih projektov za današnji čas in prihodnost. S tem Plečnikovo delo in pristopi niso obravnavani kot del preteklosti, ampak kot aktiven in provokativen vir za nove ideje, projekte in viz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25355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19" r="-16" b="-28"/>
                    <a:stretch>
                      <a:fillRect/>
                    </a:stretch>
                  </pic:blipFill>
                  <pic:spPr bwMode="auto">
                    <a:xfrm>
                      <a:off x="0" y="0"/>
                      <a:ext cx="2535555" cy="13716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627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6275" cy="258635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8655"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48655"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1344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5748655" cy="1344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Cf01">
    <w:name w:val="cf01"/>
    <w:qFormat/>
    <w:rPr>
      <w:rFonts w:ascii="Segoe UI" w:hAnsi="Segoe UI" w:cs="Segoe UI"/>
      <w:sz w:val="18"/>
      <w:szCs w:val="18"/>
    </w:rPr>
  </w:style>
  <w:style w:type="character" w:styleId="Gmaildefault">
    <w:name w:val="gmail_defaul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3:00Z</dcterms:created>
  <dc:creator>Bojan</dc:creator>
  <dc:description/>
  <cp:keywords/>
  <dc:language>en-US</dc:language>
  <cp:lastModifiedBy>Urša Karer</cp:lastModifiedBy>
  <cp:lastPrinted>2022-06-20T15:40:00Z</cp:lastPrinted>
  <dcterms:modified xsi:type="dcterms:W3CDTF">2022-06-22T06:17:00Z</dcterms:modified>
  <cp:revision>11</cp:revision>
  <dc:subject/>
  <dc:title>SPOROČILO ZA MEDIJE / PRESS RELEASE                                                    Sreda, 12</dc:title>
</cp:coreProperties>
</file>