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reda, 24. marec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OROČILO ZA MED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jubljana v času vojne za Slovenijo leta 19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stava ob praznovanju tridesetletnice Republike Sloveni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3.−27. 6. 2021, Mestni muzej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42214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 petka, 26. marca je v Mestnem muzeju Ljubljana na ogled razstava </w:t>
      </w:r>
      <w:r>
        <w:rPr>
          <w:rFonts w:cs="Calibri" w:ascii="Calibri" w:hAnsi="Calibri"/>
          <w:b/>
          <w:bCs/>
          <w:i/>
          <w:iCs/>
        </w:rPr>
        <w:t>Ljubljana v času vojne za Slovenijo leta 1991</w:t>
      </w:r>
      <w:r>
        <w:rPr>
          <w:rFonts w:cs="Calibri" w:ascii="Calibri" w:hAnsi="Calibri"/>
          <w:b/>
          <w:bCs/>
        </w:rPr>
        <w:t>. Razstava, ki obeležuje praznovanje tridesetletnice Republike Slovenije, z izborom fotografij in časopisnih izsekov opremljenih s krajšimi besedili ter posnetki takratnega medijskega poročanja gledalca spominja na poletje 1991. To poletje je bilo drugačno. Zaznamovala ga je vojna za Slovenijo z vsemi elementi porajajočega se spopada, ki se je nato v Sloveniji končal po desetih dne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vtor razstave dr. Blaž Vurnik</w:t>
      </w:r>
      <w:r>
        <w:rPr>
          <w:rFonts w:cs="Calibri" w:ascii="Calibri" w:hAnsi="Calibri"/>
        </w:rPr>
        <w:t>: »</w:t>
      </w:r>
      <w:r>
        <w:rPr>
          <w:rFonts w:cs="Calibri" w:ascii="Calibri" w:hAnsi="Calibri"/>
          <w:i/>
          <w:iCs/>
        </w:rPr>
        <w:t>Podobe mesta, ki nam jih slika razstava, pričajo o dogajanju in obenem predstavljajo naš kolektivni spomin na dneve vojne, ko sta bili na preizkušnji moč in odločenost prebivalcev Slovenije, da obranijo državnost, ki so jo ustvarjali v procesih demokratizacije v desetletju pred tem. Prav tako pomembni pomniki tega obdobja so mediji, ki so v negotovem času poročali o dogajanju v mestu in državi ter ga komentirali</w:t>
      </w:r>
      <w:r>
        <w:rPr>
          <w:rFonts w:cs="Calibri" w:ascii="Calibri" w:hAnsi="Calibri"/>
        </w:rPr>
        <w:t>.«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jubljana se je po razglasitvi neodvisnosti Republike Slovenije in po slovesnem in razvitju zastave nove države v središču mesta zbudila v svet, ki je bil poln novih okoliščin. Na cestah okoli mesta so tanki teptali improvizirane barikade, sestavljene večinoma iz avtomobilov, tovornjakov in avtobusov. V mestu so se na vsakem koraku pojavili oboroženi pripadniki Teritorialne obrambe in slovenske mi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ledilo je deset dni intenzivnega dogajanja. Alarmi za zračne napade, sestrelitev helikopterja v Rožni dolini, smrt in poročila o spopadih, o padlih in ranjenih, starši, ki prosijo in zahtevajo, naj njihovi sinovi ne bodo vključeni v spopade, nakupovanje zalog … Obenem pa politična in diplomatska prizadevanja za umiritev in razrešitev razmer, poročila, tiskovne konference v Cankarjevem domu, prihajanje in odhajanje jugoslovanskih in evropskih politikov. Brionska pogajanja in deklaracija ter čakanje na odhod jugoslovanske vojske iz Sloveni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stava, pripravljena ob praznovanju tridesetletnice Republike Slovenije, spominja na tedanje dogodke v slovenskem glavnem mestu. Obenem opozarja na pomen zgraditve in ohranitve samostojne in demokratične, na evropskem pravu in vrednotah temelječe drž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ZA MEDIJ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 petek, 26. 3. 2021, ob 12:00 je avtor razstave dr. Blaž Vurnik</w:t>
            </w: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v Mestnem muzeju Ljubljana na voljo za izjav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Za več informacij se obrnite na Urša Karer, odnosi z javnostmi, 041 844 030, ursa.karer@mgml.s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76"/>
        <w:gridCol w:w="487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ava priloženih fotografij: ob objavi je nujna navedba OBVEZNIH podatkov!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9545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lepnik milice na Ajdovščin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O: Foto: Nace Bizilj, hrani Muzej novejše zgodovine Sloveni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40815" cy="224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bov vodnjak pred mestno hiš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O: Foto: Nace Bizilj, hrani Muzej novejše zgodovine Slovenije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2349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O: Foto: Marko Feis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979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 zakloniščem v naselju BS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O: Foto: Tone Stojko, hrani Muzej novejše zgodovine Sloveni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34870" cy="1515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ikade na križišču Celovške, Podutiške in Litostrojske cest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O: Foto Tone Stojko, hrani Muzej novejše zgodovine Sloveni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3735" cy="2027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bitine helikopterja na Barj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NO: Foto: Damjan Vahen, hrani Mestni muzej Ljubljana (MGM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7359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34747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0:00Z</dcterms:created>
  <dc:creator>Bojan</dc:creator>
  <dc:description/>
  <cp:keywords/>
  <dc:language>en-US</dc:language>
  <cp:lastModifiedBy>Urša Karer</cp:lastModifiedBy>
  <dcterms:modified xsi:type="dcterms:W3CDTF">2021-03-23T13:50:00Z</dcterms:modified>
  <cp:revision>2</cp:revision>
  <dc:subject/>
  <dc:title>SPOROČILO ZA MEDIJE / PRESS RELEASE                                                    Sreda, 12</dc:title>
</cp:coreProperties>
</file>