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283" w:hanging="0"/>
        <w:rPr>
          <w:b/>
          <w:b/>
        </w:rPr>
      </w:pPr>
      <w:r>
        <w:rPr>
          <w:b/>
        </w:rPr>
        <w:t>Vlado Martek pred svojo prvo reško retrospektivo</w:t>
      </w:r>
    </w:p>
    <w:p>
      <w:pPr>
        <w:pStyle w:val="Normal"/>
        <w:spacing w:lineRule="auto" w:line="360"/>
        <w:ind w:left="0" w:right="283" w:hanging="0"/>
        <w:rPr>
          <w:b/>
          <w:b/>
          <w:sz w:val="32"/>
          <w:szCs w:val="32"/>
        </w:rPr>
      </w:pPr>
      <w:r>
        <w:rPr>
          <w:b/>
          <w:sz w:val="32"/>
          <w:szCs w:val="32"/>
        </w:rPr>
        <w:t>Odpirati pot svobodi, to je umetnost</w:t>
      </w:r>
    </w:p>
    <w:p>
      <w:pPr>
        <w:pStyle w:val="Normal"/>
        <w:spacing w:lineRule="auto" w:line="360"/>
        <w:ind w:left="0" w:right="283" w:hanging="0"/>
        <w:rPr>
          <w:b/>
          <w:b/>
          <w:sz w:val="32"/>
          <w:szCs w:val="32"/>
        </w:rPr>
      </w:pPr>
      <w:r>
        <w:rPr>
          <w:b/>
          <w:sz w:val="32"/>
          <w:szCs w:val="32"/>
        </w:rPr>
      </w:r>
    </w:p>
    <w:p>
      <w:pPr>
        <w:pStyle w:val="Normal"/>
        <w:spacing w:lineRule="auto" w:line="360"/>
        <w:ind w:left="0" w:right="283" w:hanging="0"/>
        <w:rPr/>
      </w:pPr>
      <w:r>
        <w:rPr>
          <w:b/>
          <w:i/>
        </w:rPr>
        <w:t xml:space="preserve">Pripravljati veliko razstavo je pravzaprav nekaj zdravega, nekaj, kar te sooči s seboj in ti ponudi priložnost uvida. Rad posnemam Marcela Duchampa in pravim: kar zadeva moje </w:t>
      </w:r>
      <w:r>
        <w:rPr>
          <w:b/>
        </w:rPr>
        <w:t>on the road bivanje</w:t>
      </w:r>
      <w:r>
        <w:rPr>
          <w:b/>
          <w:i/>
        </w:rPr>
        <w:t>, sem bil srečen človek.</w:t>
      </w:r>
    </w:p>
    <w:p>
      <w:pPr>
        <w:pStyle w:val="Normal"/>
        <w:spacing w:lineRule="auto" w:line="360"/>
        <w:ind w:left="0" w:right="283" w:hanging="0"/>
        <w:rPr/>
      </w:pPr>
      <w:r>
        <w:rPr/>
      </w:r>
    </w:p>
    <w:p>
      <w:pPr>
        <w:pStyle w:val="Normal"/>
        <w:spacing w:lineRule="auto" w:line="360"/>
        <w:ind w:left="0" w:right="283" w:hanging="0"/>
        <w:rPr/>
      </w:pPr>
      <w:r>
        <w:rPr/>
        <w:t>Z avtorjem se je pogovarjal Darko Šimičić</w:t>
      </w:r>
    </w:p>
    <w:p>
      <w:pPr>
        <w:pStyle w:val="Normal"/>
        <w:spacing w:lineRule="auto" w:line="360"/>
        <w:ind w:left="0" w:right="283" w:hanging="0"/>
        <w:rPr/>
      </w:pPr>
      <w:r>
        <w:rPr/>
      </w:r>
    </w:p>
    <w:p>
      <w:pPr>
        <w:pStyle w:val="Normal"/>
        <w:spacing w:lineRule="auto" w:line="360"/>
        <w:ind w:left="0" w:right="283" w:hanging="0"/>
        <w:rPr>
          <w:b/>
          <w:b/>
        </w:rPr>
      </w:pPr>
      <w:r>
        <w:rPr>
          <w:b/>
        </w:rPr>
        <w:t>Povod za ta pogovor je tvoje retrospektivna razstava, ki jo bodo vsak čas odprli v Muzeju moderne in sodobne umetnosti na Reki, naslednje leto pa bo prikazana v Mestni galeriji v Ljubljani. Kako se počutiš, ko koplješ po svoji preteklosti, po svoji duši, po svojih delih? Za tabo je že petdeset let delovanja v umetnosti. Kakšen se ti zdi pogled v preteklost – si žalosten ali srečen?</w:t>
      </w:r>
    </w:p>
    <w:p>
      <w:pPr>
        <w:pStyle w:val="Normal"/>
        <w:spacing w:lineRule="auto" w:line="360"/>
        <w:ind w:left="0" w:right="283" w:hanging="0"/>
        <w:rPr/>
      </w:pPr>
      <w:r>
        <w:rPr/>
        <w:t xml:space="preserve">To je zelo zapleteno in težko vprašanje. Ne vem, za katero možnost bi se opredelil, ali sem malce nostalgičen ali pa sem pravzaprav srečen, da je bilo vse tako izpolnjeno. Občutki se nekako mešajo, vendar mislim, da je dobro, če človek dobi priložnost, da si ogleda svoje delo in se sooči s številnimi stvarmi, tudi z okostnjaki v omari, če je treba. Zelo pomembno se mi zdi, da je opazno, v kolikšni meri sem uporabljal svoje nezavedno, svoje nezavedanje. Odpiliti to, kar ni vidno, četudi je v nas, je za umetnost kot tako precej problematično in tvegano. Ali z drugimi besedami, pripravljati veliko razstavo je pravzaprav nekaj zdravega, nekaj, kar te sooči s seboj in ti ponudi priložnost uvida. Rad posnemam Marcela Duchampa in pravim: kar zadeva moje </w:t>
      </w:r>
      <w:r>
        <w:rPr>
          <w:i/>
        </w:rPr>
        <w:t>on the road</w:t>
      </w:r>
      <w:r>
        <w:rPr/>
        <w:t xml:space="preserve"> bivanje, sem srečen človek.</w:t>
      </w:r>
    </w:p>
    <w:p>
      <w:pPr>
        <w:pStyle w:val="Normal"/>
        <w:spacing w:lineRule="auto" w:line="360"/>
        <w:ind w:left="0" w:right="283" w:hanging="0"/>
        <w:rPr>
          <w:b/>
          <w:b/>
        </w:rPr>
      </w:pPr>
      <w:r>
        <w:rPr>
          <w:b/>
        </w:rPr>
      </w:r>
    </w:p>
    <w:p>
      <w:pPr>
        <w:pStyle w:val="Normal"/>
        <w:spacing w:lineRule="auto" w:line="360"/>
        <w:ind w:left="0" w:right="283" w:hanging="0"/>
        <w:rPr/>
      </w:pPr>
      <w:r>
        <w:rPr>
          <w:b/>
        </w:rPr>
        <w:t>Kako gledaš na to, da bo tvoje delo opazovano z zgodovinske razdalje? Verjamem, da zdajšnje občinstvo v tvoji umetnosti ne vidi umetnosti preteklosti, ampak živo snov, v tvojem delu pa prepoznava intrigantnega predhodnika in vzornega umetnika.</w:t>
      </w:r>
    </w:p>
    <w:p>
      <w:pPr>
        <w:pStyle w:val="Normal"/>
        <w:spacing w:lineRule="auto" w:line="360"/>
        <w:ind w:left="0" w:right="283" w:hanging="0"/>
        <w:rPr/>
      </w:pPr>
      <w:r>
        <w:rPr/>
        <w:t xml:space="preserve">Generacije se izmenjujejo; pravijo, da prevlada ene generacije traja deset, petnajst, dvajset let. Kadar se spomnim obdobja od začetka sedemdesetih let do začetka neobarbarstva leta 1991, mislim, da je bila v tistem času moja generacija še posebno glasna. Seveda se učimo od starejših generacij, naslednje generacije pa se bodo učile od nas, vendar sem sam vedno vztrajal pri etični plati dela; ves čas sem imel v nezavednem in v zavesti, da bom lahko nekega dne nekomu ponudil priložnost, da se naveže name, da me citira in se sklicuje na moje delo. To je nekaj trajnega. Estetiko sem vedno potiskal v drugi plan, menil sem, da je to manj pomembna stvar. Seveda je etična nota še posebno dragocena tudi pri izmenjavi teh izkušenj, pri njihovem jemanju in podarjanju. Vrhunec moje obsedenosti z etičnim je bilo delo, ki sem ga leta 2000 razstavil v Benetkah. Delo se je imenovalo </w:t>
      </w:r>
      <w:r>
        <w:rPr>
          <w:i/>
        </w:rPr>
        <w:t>Družbi želim biti odgovoren za svoje delo</w:t>
      </w:r>
      <w:r>
        <w:rPr/>
        <w:t xml:space="preserve">. To je bit, celo bolj kot delo </w:t>
      </w:r>
      <w:r>
        <w:rPr>
          <w:i/>
        </w:rPr>
        <w:t>Vsako jemanje svinčnika v roke je dejanje poštenja</w:t>
      </w:r>
      <w:r>
        <w:rPr/>
        <w:t>. Tako je pri meni z dajanjem in prevzemanjem.</w:t>
      </w:r>
    </w:p>
    <w:p>
      <w:pPr>
        <w:pStyle w:val="Normal"/>
        <w:spacing w:lineRule="auto" w:line="360"/>
        <w:ind w:left="0" w:right="283" w:hanging="0"/>
        <w:rPr/>
      </w:pPr>
      <w:r>
        <w:rPr/>
      </w:r>
    </w:p>
    <w:p>
      <w:pPr>
        <w:pStyle w:val="Normal"/>
        <w:spacing w:lineRule="auto" w:line="360"/>
        <w:ind w:left="0" w:right="283" w:hanging="0"/>
        <w:rPr/>
      </w:pPr>
      <w:r>
        <w:rPr>
          <w:b/>
        </w:rPr>
        <w:t>Ukvarjaš se s širokim poljem umetnosti, kar je dragocena dediščina zgodovinskih avantgard. Pomembno pa je, da je tvoje izhodišče poezija. Izhajaš iz poezije, ki je kot medij zaprta in zasebna, poezijo se piše doma, v samoti, prebira se jo v samoti, v tišini, v sebi. Toda ti si čutil močan impulz, da svoje delo tudi pokažeš. Kako gledaš na ta začetni položaj zaprtosti, ki preide v potrebo po tem, da deluješ javno, pred širokim občinstvom, da delo izpostaviš sodbi številnih opazovalcev, da ga postaviš zunaj galerijskega sistema?</w:t>
      </w:r>
    </w:p>
    <w:p>
      <w:pPr>
        <w:pStyle w:val="Normal"/>
        <w:spacing w:lineRule="auto" w:line="360"/>
        <w:ind w:left="0" w:right="283" w:hanging="0"/>
        <w:rPr/>
      </w:pPr>
      <w:r>
        <w:rPr/>
        <w:t>Imel sem dobre predhodnike, saj je moj matični medij poezija, predhodnik in začetnik tega izstopa pa je bil Stéphane Mallarmé, ki je začel knjižno stran obravnavati kot slikarsko platno, po katerem je nato razporejal svoje verze. To je bil začetek konkretne in vizualne poezije, tam se je začelo osvobajanje knjige, da ne bi bila samo na polici, ampak da bi se jo odprlo, posodilo, prebralo. Ker v mojem delu komunikacija zaseda zelo visoko mesto, je bil to seveda imperativ, ki me je odpeljal do poezije zunaj knjige, v karnevalizacijo. K sreči sem se srečal s prijatelji umetniki z enakimi impulzi, ki so, enako kot jaz, vsako umetnost karnevalizirali v obliki razstave akcije, in to pred neprofesionalnim občinstvom, kar je nadvse dragoceno. To so bili Boris Demur, Željko Jerman, Mladen in Sven Stilinović ter Fedor Vučemilović.</w:t>
      </w:r>
    </w:p>
    <w:p>
      <w:pPr>
        <w:pStyle w:val="Normal"/>
        <w:spacing w:lineRule="auto" w:line="360"/>
        <w:ind w:left="0" w:right="283" w:hanging="0"/>
        <w:rPr/>
      </w:pPr>
      <w:r>
        <w:rPr/>
        <w:t xml:space="preserve">Lahko se spomnimo tudi Vladimirja Majakovskega in njegovega umetniškega erosa; to je neponovljiva izkušnja pred neprofesionalnim občinstvom. Dogaja se, da se avtor, enako kot občinstvo, naglo, hitro in učinkovito spreminja, in to je nekaj, kar je sestavljalo mojo avanturo. Svoje delo sem poimenoval predpoezija. Moja dekonstrukcija poezije je bila v duhu zgodovinskih avantgard, bila je v duhu sedemdesetih let, seveda je prejela velik poljub konceptualizma, prejela je tudi velik poljub študija filozofije. Nikakršnega dvoma nisem imel, kako naj to poezijo predstavljam. Seveda je bil potreben čas, da se je to odvilo in da sem to »olikovnil«. Svojo poezijo sem olikovnil, kot je to počel genij Marcel Broodthaers. Odselil sem v medij likovnosti, fotografije, slikarstva, grafike, kolažev, raje ne omenjam, česa vse sem se dotaknil, kajti kot tavžentkunstlerju mi je bilo ključno, da kot svoj mentalni prostor sprejmem poezijo. To je široko polje in odprta pot za komunikacijo, za izmenjavo s svetom. Zavedati se moramo, da je bila poezija sprva sinkretična umetnost, povezana s plesom, z glasbo, z recitiranjem. Zdaj je to zamrlo do ničelne točke, do ledišča, zdaj poezijo beremo, in to ne na glas, ampak v sebi. Toda to je bilo dobro, da se je poezijo prebiralo na glas, da so nastajale vibracije. To, kar sem ustvarjal s svojo pesniško avanturo, je bil poskus, da znova dobi svoje bogastvo, ta sinkretizem likovnega, plesnega, vse do popolnega dogajanja. Odpravil sem se v to smer, ker je to po svoje dediščina tega časa, dediščina zgodovinskih avantgard, dediščina tistega idealizma, ki ga je težko opisati. Idealizem, da umetnost pravzaprav zmore tudi tisto, česar ne zmore. </w:t>
      </w:r>
    </w:p>
    <w:p>
      <w:pPr>
        <w:pStyle w:val="Normal"/>
        <w:spacing w:lineRule="auto" w:line="360"/>
        <w:ind w:left="0" w:right="283" w:hanging="0"/>
        <w:rPr/>
      </w:pPr>
      <w:r>
        <w:rPr/>
      </w:r>
    </w:p>
    <w:p>
      <w:pPr>
        <w:pStyle w:val="Normal"/>
        <w:spacing w:lineRule="auto" w:line="360"/>
        <w:ind w:left="0" w:right="283" w:hanging="0"/>
        <w:rPr>
          <w:b/>
          <w:b/>
        </w:rPr>
      </w:pPr>
      <w:r>
        <w:rPr>
          <w:b/>
        </w:rPr>
        <w:t>Zanimata me začetek delovanja Skupine šestih avtorjev in tvoja izkušnja dela znotraj skupine. Gre za umetnike, od katerih ima vsak svoje izhodišče – Demur je bil edini povezan z likovno akademijo, vsi drugi pa so izhajali iz filma, fotografije, pisanja in drugih medijev. Toda to, kar se mi zdi zanimivo za začetek zgodbe o Skupini šestih avtorjev in odhod na ulice, je močan družbeni in politični element upora kot neposredne dediščine upora iz leta 1968 po vsem svetu, upora neke generacije. Kako zdaj gledaš na to?</w:t>
      </w:r>
    </w:p>
    <w:p>
      <w:pPr>
        <w:pStyle w:val="Normal"/>
        <w:spacing w:lineRule="auto" w:line="360"/>
        <w:ind w:left="0" w:right="283" w:hanging="0"/>
        <w:rPr/>
      </w:pPr>
      <w:r>
        <w:rPr/>
        <w:t>Duh 1968, duh ulice, je vsekakor vključen v naše nastopanje in jasno je, da smo si bili, vseh šest, v določenem trenutku podobni, tako da smo se lahko organizirali. Kar zadeva politiko, je vsak umetnik po naravi levo usmerjen, vsak umetnik je velik individualist in že na meji anarhije. Če pa je človek anarhist, pri njem ni kakega razmišljanja v okviru sistema, ve se, da je država najbolj monstruozen izum, kar jih je, in da je stroj za zatiranje – o tem ne gre veliko razpravljati. Znotraj umetnosti, ki je tudi sama horizont upora, smo izpeljali še en upor. Klasična umetnost oziroma modernizmi so upori, vendar vselej koketirajo z dobrimi možnostmi in priložnostmi. Nismo božali proti dlaki, ta naš politični profil se je razkril prek radikalne dekonstrukcije lastnih umetniških medijev. V tem smo bili najmočnejši, v tem se lahko najbolje prepoznamo. Demur je dekonstruiral slikarstvo v primarno belo slikarstvo, in to je bilo politično družbeno stališče in poteza. Jerman je enako storil s svojo elementarno fotografijo, to je radikalno in na robu političnega ekscesa – to je politična drža. Enako je pokazal tudi Mladen Stilinović s svojimi eksperimentalnimi filmi in akcijami. Moja naloga je bila dekonstrukcija pesniškega medija. Seveda sem na fakulteti opravil izpit iz slovnice sodobnega srbohrvaškega jezika. Prek demontaže sem pokazal na svoj politični profil in svojo opredelitev; to se je pozneje videlo pri vsakem od nas, videlo se je, na kakšen način smo brezkompromisni. Rad rečem, da smo bili kot tisti tipi iz karma joge, to je indijski vidik, ki pomeni, da nekaj delaš, vendar ne razmišljaš o tem, kaj bo iz tega nastalo, ampak si svoboden, da to počneš – za to, kaj bo pozneje, te figo briga. Našemu političnemu profilu bi dodal še to, da smo bili vedno mednarodno razpoloženi, da je bilo to neko mednarodno gibanje dogajanja, osvobajanja, ki ga ni na zastavah, grbih ali v himnah.</w:t>
      </w:r>
    </w:p>
    <w:p>
      <w:pPr>
        <w:pStyle w:val="Normal"/>
        <w:spacing w:lineRule="auto" w:line="360"/>
        <w:ind w:left="0" w:right="283" w:hanging="0"/>
        <w:rPr/>
      </w:pPr>
      <w:r>
        <w:rPr/>
      </w:r>
    </w:p>
    <w:p>
      <w:pPr>
        <w:pStyle w:val="Normal"/>
        <w:spacing w:lineRule="auto" w:line="360"/>
        <w:ind w:left="0" w:right="283" w:hanging="0"/>
        <w:rPr>
          <w:b/>
          <w:b/>
        </w:rPr>
      </w:pPr>
      <w:r>
        <w:rPr>
          <w:b/>
        </w:rPr>
        <w:t>Omenil si zastavo. Večkrat si razstavljal in deloval na Reki. Na Bienalu mladih leta 1983 si razstavil dlakavo zastavo in jo prenašal po mestu. Zanimajo me tvoje intervencije v javnem prostoru.</w:t>
      </w:r>
    </w:p>
    <w:p>
      <w:pPr>
        <w:pStyle w:val="Normal"/>
        <w:spacing w:lineRule="auto" w:line="360"/>
        <w:ind w:left="0" w:right="283" w:hanging="0"/>
        <w:rPr/>
      </w:pPr>
      <w:r>
        <w:rPr/>
        <w:t>To je bil kos platna, na katerega so bile nalepljene svinjske dlake, in to je delovalo kot zastava. Platno je bilo rožnato, kot sredina med rdečo, ki predstavlja zmago, in belo, ki predstavlja poraz. To je izhajalo iz skrajnega individualizma, iz posmeha uradni politiki in državi kot taki. Ta zastava je dlakava, ni obrita, ni spodobna, v dvojnem pomenu izstopa iz reda. Leta 1981 sem na Reki izvedel pesniško agitacijo BERITE KAMOVA. V tistem času se še ni vedelo za obseg njegovega talenta, znano ni bilo niti to, kako pomemben in relevanten je tudi v svetovnih okvirih. Vedno sem agitiral po mestih, ki so jim ti pesniki pripadali. Ko so leta 2000 odkrili spomenik Kamovu, sem izvedel novo agitacijo – MORDA BOSTE UTEGNILI BRATI KAMOVA. Podobno sem leto dni prej po pročeljih Korza lepil agitacije, kot sta ALI DOORSI ALI HRVAŠKA HIMNA ter SEŠTEVAM JABOLKA IN HRUŠKE – in podobne stvari na sledi nadrealizma.</w:t>
      </w:r>
    </w:p>
    <w:p>
      <w:pPr>
        <w:pStyle w:val="Normal"/>
        <w:spacing w:lineRule="auto" w:line="360"/>
        <w:ind w:left="0" w:right="283" w:hanging="0"/>
        <w:rPr/>
      </w:pPr>
      <w:r>
        <w:rPr/>
      </w:r>
    </w:p>
    <w:p>
      <w:pPr>
        <w:pStyle w:val="Normal"/>
        <w:spacing w:lineRule="auto" w:line="360"/>
        <w:ind w:left="0" w:right="283" w:hanging="0"/>
        <w:rPr/>
      </w:pPr>
      <w:r>
        <w:rPr>
          <w:b/>
        </w:rPr>
        <w:t xml:space="preserve">Pesniške agitacije so te nekako proslavile, čeprav sprva nihče ni vedel, kdo stoji za tem. Delal si anonimno, v več mestih – začelo se je v Zagrebu, Beogradu, Koprivnici. Agitiral si za pesnike, ki si jih cenil in ki so ti veliko pomenili. Agitacije so bile preproste, denimo BERITE MAJAKOVSKEGA, BERITE PESMI BRANKA MILJKOVIĆA in podobno. Kako kot umetnik delovati v prostoru, ne da bi bilo tvoje ime povezano s tvojim delom? Je to distanca ali uživanje v anonimnosti in svobodi? Kako to razlagaš? </w:t>
      </w:r>
    </w:p>
    <w:p>
      <w:pPr>
        <w:pStyle w:val="Normal"/>
        <w:spacing w:lineRule="auto" w:line="360"/>
        <w:ind w:left="0" w:right="283" w:hanging="0"/>
        <w:rPr/>
      </w:pPr>
      <w:r>
        <w:rPr/>
        <w:t xml:space="preserve">Te pesnike sem izbral zato, ker sem od njih največ dobil. Ta minimalistična sporočila so se mi zdela nekaj nadvse ustreznega za ulične akcije. Rad sem imel distanco. Med mojimi najbolj znanimi deli je kolo bicikla, z mojo fotografijo in z besedilom PONOS na sredini. S to ogromno hišo, ki se imenuje ego, sem začel obračunavati že zdavnaj, na začetku svoje umetniške kariere. Dosegel sem, da mi je včasih resnično uspelo zdržati v anonimnosti, na distanci, ne da bi se pri tem mučil. To mi je treba verjeti, ker klinc pa umetnost, zaradi katere se je treba mučiti. To je bilo moje vodilo – in bo ostalo za vekomaj. Moja pozornost je veljala temu, da sem učinkovit, da ne zaprošam preveč za nekakšna dovoljenja, da nisem pretirano navezan na kak kontekst, ki bi me upočasnil. Tako sem te agitacije izvajal v skladu s svojimi možnostmi: delal sem sredi belega dne, ne da bi čakal na kaka posebna dovoljenja. Nekoč sem neki grafit delal sredi noči, a so me zasačili. Vse te stvari sem delal sredi dneva in v središču mesta, kjer se nihče ne zmeni zate. Zanje sem vedno izbiral skromne, in vendar udarne kraje, kjer jih je bilo mogoče prebrati. Takšno ilegalno in anonimno delo je del mene, moje etične obsedenosti in mojega etičnega profila. </w:t>
      </w:r>
    </w:p>
    <w:p>
      <w:pPr>
        <w:pStyle w:val="Normal"/>
        <w:spacing w:lineRule="auto" w:line="360"/>
        <w:ind w:left="0" w:right="283" w:hanging="0"/>
        <w:rPr/>
      </w:pPr>
      <w:r>
        <w:rPr/>
      </w:r>
    </w:p>
    <w:p>
      <w:pPr>
        <w:pStyle w:val="Normal"/>
        <w:spacing w:lineRule="auto" w:line="360"/>
        <w:ind w:left="0" w:right="283" w:hanging="0"/>
        <w:rPr>
          <w:b/>
          <w:b/>
        </w:rPr>
      </w:pPr>
      <w:r>
        <w:rPr>
          <w:b/>
        </w:rPr>
        <w:t>Od začetka osemdesetih let 20. stoletja si izdal več kot dvajset samizdatov. To so drobne knjižice, ki jih v nakladi sto primerkov izdajaš sam. Agitacije nameščaš po zidovih javnih prostorov, s temi izdajami pa se vračaš v matični medij, poezijo, vendar je to vnovič diverzija, tako po obliki kot vsebini. Vračaš se k neposredni, elementarni komunikaciji – knjigo namreč osebno izročiš potencialnemu bralcu.</w:t>
      </w:r>
    </w:p>
    <w:p>
      <w:pPr>
        <w:pStyle w:val="Normal"/>
        <w:spacing w:lineRule="auto" w:line="360"/>
        <w:ind w:left="0" w:right="283" w:hanging="0"/>
        <w:rPr/>
      </w:pPr>
      <w:r>
        <w:rPr/>
        <w:t xml:space="preserve">Ukvarjanje s časopisom katalogom </w:t>
      </w:r>
      <w:r>
        <w:rPr>
          <w:i/>
        </w:rPr>
        <w:t>Maj 75</w:t>
      </w:r>
      <w:r>
        <w:rPr/>
        <w:t xml:space="preserve">, ki ga je Skupina šestih avtorjev izdajala med letoma 1978 in 1984, je vplivalo na mojo produkcijo avtorskih knjig, ki sem jih poimenoval samizdati, pri čemer sem ta izraz iz ruske disidentske kulture prevzel zavestno. Samizdati kot taki so moj obračun s knjigo kot mrtvim kapitalom. Sedemintrideset let sem delal v knjižnici, tako da imam izkušnjo iz prve roke; vem, da se knjige poezije izposojajo redko, nekatere nikoli. Moji samizdati naj bi premogli več življenja kot knjige. Po svoje so provokacija in sabotaža klasičnega knjižnega medija, čeprav sem nedavno začel izdajati tudi klasične knjige. Tudi to izkušnjo imam, vendar sem naredil naslednje: tem klasičnim knjigam mamam sem dodal majhne anekse, taki knjigi mami sem dodal knjigo hčerkico, s čimer knjiga postane objekt zase. Ni več resnobna, ni del naklade v 500 primerkih, s čimer izpolnjujem svojo željo po sabotiranju. Kot sem v osemdesetih letih sabotiral slike, ko sem z vodenimi barvami na površino papirja napisal AH, SLIKA ali JOJ, SLIKA ali AH, FORMAT ali NAREDITI SLIKARSTVO POTREBNO in take reči. Subvertiral sem tudi fotografije, ki so jih posneli bodisi drugi bodisi jaz: nanje sem lepil ogledalca, da bi te fotografije postale odsev tistega, ki jih gleda. Tako ne gleda samo fotografije, ampak v določenem trenutku med tistimi, ki so bili že zdavnaj posneti, uzre sebe in svojo podobo. Vse to so sabotaže knjige, fotografije in slikarstva, to je nekaj, kar mi je lastno, saj se v tem precepu med klasičnim ter tistim novim in avantgardnim skriva resnica svobode, ki jo potrebuje prav vsakdo. Ne mara vsakdo ocvrtega mesa, zagotovo pa ima vsakdo rad svobodo. Že stari Rimljani so rekli </w:t>
      </w:r>
      <w:r>
        <w:rPr>
          <w:i/>
        </w:rPr>
        <w:t>libertati viam facere</w:t>
      </w:r>
      <w:r>
        <w:rPr/>
        <w:t>, kar pomeni odpirati pot svobodi, in to je umetnost. To je dokaj splošna stvar, vendar je kot nekakšen dežnik nad mojim opusom, ta nenehna krepitev občutka svobode. Seveda se moraš izogniti klasičnim delnicam, torej klasični knjigi, klasični sliki, čeprav osebno rad meditiram na lepoto baročnih oltarnih slik ali gotskega slikarstva, to je čista meditacija. Zasebno uživam v tem, tako kot tudi v lepoti krajin. Toda kot umetnik sem še vedno nasršen kot kak petelin.</w:t>
      </w:r>
    </w:p>
    <w:p>
      <w:pPr>
        <w:pStyle w:val="Normal"/>
        <w:spacing w:lineRule="auto" w:line="360"/>
        <w:ind w:left="0" w:right="283" w:hanging="0"/>
        <w:rPr/>
      </w:pPr>
      <w:r>
        <w:rPr/>
      </w:r>
    </w:p>
    <w:p>
      <w:pPr>
        <w:pStyle w:val="Normal"/>
        <w:spacing w:lineRule="auto" w:line="360"/>
        <w:ind w:left="0" w:right="283" w:hanging="0"/>
        <w:rPr/>
      </w:pPr>
      <w:r>
        <w:rPr>
          <w:i/>
          <w:iCs w:val="false"/>
        </w:rPr>
        <w:t>Intervju je bil julija 2019 objavljen v prilogi Novega lista ob odprtju retrospektivne razstave Vlada Martika na Re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right="57" w:hanging="0"/>
      <w:jc w:val="both"/>
    </w:pPr>
    <w:rPr>
      <w:rFonts w:ascii="Arial" w:hAnsi="Arial" w:eastAsia="Calibri" w:cs="Arial"/>
      <w:iCs/>
      <w:color w:val="000000"/>
      <w:sz w:val="24"/>
      <w:szCs w:val="24"/>
      <w:lang w:val="sl-SI" w:bidi="ar-SA" w:eastAsia="zh-CN"/>
    </w:rPr>
  </w:style>
  <w:style w:type="character" w:styleId="Privzetapisavaodstavka">
    <w:name w:val="Privzeta pisava odstavka"/>
    <w:qFormat/>
    <w:rPr/>
  </w:style>
  <w:style w:type="character" w:styleId="SprotnaopombabesediloZnak">
    <w:name w:val="Sprotna opomba - besedilo Znak"/>
    <w:qFormat/>
    <w:rPr>
      <w:sz w:val="22"/>
      <w:szCs w:val="20"/>
    </w:rPr>
  </w:style>
  <w:style w:type="character" w:styleId="KomentarbesediloZnak">
    <w:name w:val="Komentar - besedilo Znak"/>
    <w:qFormat/>
    <w:rPr>
      <w:rFonts w:ascii="Arial" w:hAnsi="Arial" w:cs="Arial"/>
      <w:sz w:val="24"/>
      <w:szCs w:val="20"/>
    </w:rPr>
  </w:style>
  <w:style w:type="character" w:styleId="BesedilooblakaZnak">
    <w:name w:val="Besedilo oblačka Znak"/>
    <w:qFormat/>
    <w:rPr>
      <w:rFonts w:cs="Tahoma"/>
      <w:iCs w:val="false"/>
      <w:color w:val="000000"/>
      <w:sz w:val="22"/>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22"/>
      <w:szCs w:val="20"/>
    </w:rPr>
  </w:style>
  <w:style w:type="paragraph" w:styleId="Komentarbesedilo">
    <w:name w:val="Komentar - besedilo"/>
    <w:basedOn w:val="Normal"/>
    <w:qFormat/>
    <w:pPr>
      <w:spacing w:before="0" w:after="120"/>
      <w:ind w:left="0" w:right="0" w:hanging="0"/>
      <w:jc w:val="left"/>
    </w:pPr>
    <w:rPr>
      <w:szCs w:val="20"/>
    </w:rPr>
  </w:style>
  <w:style w:type="paragraph" w:styleId="Besedilooblaka">
    <w:name w:val="Besedilo oblačka"/>
    <w:basedOn w:val="Normal"/>
    <w:qFormat/>
    <w:pPr>
      <w:spacing w:lineRule="auto" w:line="360" w:before="0" w:after="120"/>
      <w:ind w:left="0" w:right="0" w:hanging="0"/>
      <w:jc w:val="left"/>
    </w:pPr>
    <w:rPr>
      <w:rFonts w:cs="Tahoma"/>
      <w:iCs w:val="false"/>
      <w:color w:val="000000"/>
      <w:sz w:val="22"/>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2:06:00Z</dcterms:created>
  <dc:creator>Aleksandra Rekar</dc:creator>
  <dc:description/>
  <cp:keywords/>
  <dc:language>en-US</dc:language>
  <cp:lastModifiedBy>Alja Gogala</cp:lastModifiedBy>
  <dcterms:modified xsi:type="dcterms:W3CDTF">2020-02-04T16:51:00Z</dcterms:modified>
  <cp:revision>96</cp:revision>
  <dc:subject/>
  <dc:title/>
</cp:coreProperties>
</file>